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ROIECT DE HOTARARE </w:t>
      </w:r>
    </w:p>
    <w:p>
      <w:pPr>
        <w:pStyle w:val="Normal"/>
        <w:ind w:left="3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288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</w:t>
      </w:r>
      <w:r>
        <w:rPr>
          <w:b/>
          <w:sz w:val="22"/>
          <w:szCs w:val="22"/>
          <w:lang w:val="it-IT"/>
        </w:rPr>
        <w:t xml:space="preserve">Hotararea nr. 1 </w:t>
      </w:r>
    </w:p>
    <w:p>
      <w:pPr>
        <w:pStyle w:val="Normal"/>
        <w:ind w:left="2880" w:hanging="0"/>
        <w:rPr/>
      </w:pPr>
      <w:r>
        <w:rPr>
          <w:b/>
          <w:sz w:val="22"/>
          <w:szCs w:val="22"/>
          <w:lang w:val="it-IT"/>
        </w:rPr>
        <w:t xml:space="preserve">din 22/23 .04.2015  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it-IT"/>
        </w:rPr>
        <w:t xml:space="preserve">Adunarea generală ordinară a acţionarilor SC PIM SA din data de 22.04.2015/23.04.2015 intrunita in prezenta actionarilor ce detin ____% din actiunile societatii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Cu votul actionarilor reprezentand ___din % actionarii reprezentati in adunare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HOTARESTE  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Art. 1 Se aproba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raportul consiliului de administraţie şi descărcarea de gestiune a administratorilor pe anul 201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fr-FR"/>
        </w:rPr>
        <w:t>Art. 2 Se aproba situatiile  financiare incheiate la 31.12.2014 si se ia act de raportul auditorului asupra situaţiilor financiare încheiate la 31.12.2014 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it-IT"/>
        </w:rPr>
        <w:t xml:space="preserve">Art. 3 Se aproba bugetul  de venituri şi cheltuieli şi programului de activitate pe anul 2015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it-IT"/>
        </w:rPr>
        <w:t>6. Se stabileste data de 08.05.2015 ca data de înregistrare în conformitate cu dispoziţiile art. 238 (1)  din Legea nr. 297/2004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Presedinte , </w:t>
        <w:tab/>
        <w:tab/>
        <w:tab/>
        <w:tab/>
        <w:tab/>
        <w:t xml:space="preserve">Secretar, 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sectPr>
      <w:type w:val="nextPage"/>
      <w:pgSz w:w="12240" w:h="15840"/>
      <w:pgMar w:left="1800" w:right="16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earchidx0">
    <w:name w:val="search_idx_0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Justified">
    <w:name w:val="Normal + Justified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u w:val="single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1:00Z</dcterms:created>
  <dc:creator>rocco</dc:creator>
  <dc:description/>
  <cp:keywords/>
  <dc:language>en-US</dc:language>
  <cp:lastModifiedBy>Nicu</cp:lastModifiedBy>
  <cp:lastPrinted>2014-03-13T10:30:00Z</cp:lastPrinted>
  <dcterms:modified xsi:type="dcterms:W3CDTF">2015-03-19T08:51:00Z</dcterms:modified>
  <cp:revision>3</cp:revision>
  <dc:subject/>
  <dc:title>Uniunea Naţională a Practicienilor în Insolvenţă din România</dc:title>
</cp:coreProperties>
</file>